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ista de comprobación para la preparación de envíos (autor) o revisión de artículos científicos (revisor), ingresados al Sistema Open Journal System-OJS, de la Revista Médica Científica CAMbios HCAM.</w:t>
      </w:r>
    </w:p>
    <w:p>
      <w:pPr>
        <w:pStyle w:val="Normal"/>
        <w:rPr/>
      </w:pPr>
      <w:r>
        <w:rPr/>
        <w:t xml:space="preserve">Título de la modalidad (tipo de publicación): Observacional, validación, revisión bibliográfica, informe de casos, protocolo médico, ruta de enfermería, congreso.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Enviar fotocopia de ésta págin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1018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55pt;mso-wrap-distance-left:0pt;mso-wrap-distance-right:9.05pt;mso-wrap-distance-top:0pt;mso-wrap-distance-bottom:0pt;margin-top:0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76"/>
        <w:gridCol w:w="948"/>
        <w:gridCol w:w="948"/>
        <w:gridCol w:w="822"/>
      </w:tblGrid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QUISITOS DE FORM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mple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 cumple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 Aplica </w:t>
            </w:r>
          </w:p>
        </w:tc>
      </w:tr>
      <w:tr>
        <w:trPr>
          <w:trHeight w:val="4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hd w:fill="FFFFFF" w:val="clear"/>
              </w:rPr>
              <w:t>Adjunta Certificado de Aprobación del CEISH/SEISH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hd w:fill="FFFFFF" w:val="clear"/>
              </w:rPr>
              <w:t>Autor/es o Coautor (tutor del proyecto): Título de cuarto nivel (al menos uno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 inicial de la información enviada a la revis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- La modalidad (tipo de publicación) no ha sido publicada previamente.</w:t>
            </w:r>
          </w:p>
          <w:p>
            <w:pPr>
              <w:pStyle w:val="Normal"/>
              <w:spacing w:before="0" w:after="160"/>
              <w:rPr/>
            </w:pPr>
            <w:r>
              <w:rPr/>
              <w:t>B -</w:t>
            </w:r>
            <w:r>
              <w:rPr>
                <w:b/>
              </w:rPr>
              <w:t xml:space="preserve"> </w:t>
            </w:r>
            <w:r>
              <w:rPr/>
              <w:t>La modalidad de publicación no se ha sometido a consideración por ninguna otra revista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 indica la modalidad de publicación según el alcance de la Revista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l manuscrito está redactado con tipo de fuen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-Times New Ro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-Tamaño de la fuente 12 pu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 -Interlineado 1.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 -Párrafos justificado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 páginas del docu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-El documento se enumera consecutivamente al pie de la pág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- La extensión del manuscrito no excede más de 14 págin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 - En el pie de página no se coloca not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 -El apellido del autor está escrito en la esquina superior derecha de cada pági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 ___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 _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 título del artícu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-El documento se presenta con el título en españ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-El documento se presenta con el título en ingl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-</w:t>
            </w:r>
            <w:r>
              <w:rPr>
                <w:b/>
              </w:rPr>
              <w:t xml:space="preserve"> </w:t>
            </w:r>
            <w:r>
              <w:rPr/>
              <w:t>El título del trabajo no tiene más de 15 palab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-</w:t>
            </w:r>
            <w:r>
              <w:rPr>
                <w:b/>
              </w:rPr>
              <w:t xml:space="preserve"> </w:t>
            </w:r>
            <w:r>
              <w:rPr/>
              <w:t>El título no contiene abreviatur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El título  no se encuentra entre signos de puntuació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—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 los datos del autor y coautores del artículo científic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 -</w:t>
            </w:r>
            <w:r>
              <w:rPr/>
              <w:t xml:space="preserve"> Se indica 2 nombre(s) y 2 apellido(s) del autor(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-Los nombres del autor y coautores incluyen superíndice en orden consecutivo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os datos de filiación del  autor y coautores del artículo científico incluy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- Incluyen superíndice en orden consecu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-Lugar de traba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-Ciu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-Paí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—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os datos de “como citar el artículo científico”;</w:t>
            </w:r>
            <w:r>
              <w:rPr/>
              <w:t xml:space="preserve"> Incluye   el primer  apellido y siglas de los nombres  nombres del autor y coautores (norma VANCOUVER). Seguido título de la modalidad. DOI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s datos de correspondencia para comunicación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-Nombres completos del aut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-Dirección (ciudad, país, código de zona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-Correo electrónic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-Número de teléfono (593)…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e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 resumen  estructurado del documento contie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-Contiene un resumen (abstract) estructur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-</w:t>
            </w:r>
            <w:r>
              <w:rPr>
                <w:b/>
              </w:rPr>
              <w:t xml:space="preserve"> </w:t>
            </w:r>
            <w:r>
              <w:rPr/>
              <w:t>El resumen NO excede las 250 palabra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labras clave del docu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-Las palabras claves (keywords)  (MeSH/DeC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-Contiene máx. 6 palabras claves (obtenidas del título y objetivo).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arrollo de la modalida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 manuscrito incluye los component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-Conclusion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 </w:t>
            </w:r>
            <w:r>
              <w:rPr>
                <w:b/>
              </w:rPr>
              <w:t>-</w:t>
            </w:r>
            <w:r>
              <w:rPr/>
              <w:t>Recomend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 -Abreviaturas (Index Medicu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 -Contribución de autores;</w:t>
            </w:r>
            <w:r>
              <w:rPr>
                <w:b/>
              </w:rPr>
              <w:t xml:space="preserve"> </w:t>
            </w:r>
            <w:r>
              <w:rPr/>
              <w:t>(concepción y diseño del trabajo, recolección/obtención de resultados, análisis e interpretación de datos, redacción del manuscrito, revisión crítica del manuscrito, aprobación de su versión final, aporte de pacientes o material de estudio, obtención de financiamiento, asesoría estadística, aseria  técnica o administrativa, otras contribuciones-defini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-Información de los autores (nombres completos – filiación y código ORCI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 -Disponibilidad de datos y materi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 - Aprobación del Comité de Ética y consentimiento de particip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 -Consentimiento para public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-Financiami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 -Conflicto de inter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 -Agradecimiento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--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as Tablas   incluyen los siguientes componente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-El título consta fuera de la tabla y en la parte superi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 -Marginada a la izquierd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 -Con numeración consecutiva y número arábi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 -En máximo número de 6 tab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-Se incluye como parte del tex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 -Se envía en archivo sepa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-Son cort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 -No incluyen información expresada con más detalle en el texto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/>
              <w:t>I -No se utiliza líneas vertical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</w:rPr>
              <w:t>I--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</w:rPr>
              <w:t>I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as Figuras</w:t>
            </w:r>
            <w:r>
              <w:rPr/>
              <w:t xml:space="preserve"> </w:t>
            </w:r>
            <w:r>
              <w:rPr>
                <w:b/>
              </w:rPr>
              <w:t xml:space="preserve">incluyen los siguientes component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 </w:t>
            </w:r>
            <w:r>
              <w:rPr/>
              <w:t>-El título debe constar al pie de la fig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-Marginado a la izquier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 -Su numeración debe ser consecutiva en un máximo de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 -Los datos de la figura no deben reescribirse en el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- Se incluye como parte del tex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F - Se envía en archivo separa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---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-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123"/>
        <w:gridCol w:w="941"/>
        <w:gridCol w:w="924"/>
        <w:gridCol w:w="75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OS DE FONDO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mpl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 cump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 apli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 resumen ESTRUCTURADO debe contener;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/>
              <w:t>A -Introducción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/>
              <w:t>B -Objetivos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/>
              <w:t>C -Material y métodos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/>
              <w:t>D -Resultados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/>
              <w:t>E -Conclusión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/>
              <w:t xml:space="preserve">F -Palabras Clave están en español 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G -Palabras Clave están en inglé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----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------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 Introducción; </w:t>
            </w:r>
            <w:r>
              <w:rPr/>
              <w:t>establecer en forma clara y precisa los antecedentes y el perfil que fundamenta el trabajo o estudio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jetivo; </w:t>
            </w:r>
            <w:r>
              <w:rPr/>
              <w:t>Se debe expresa claramente el propósito principal del estud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es y métodos;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A -Diseño de la investigación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/>
              <w:t>B -Incluye la población de estudio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/>
              <w:t>C -Tamaño de la muestra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/>
              <w:t>D -Institución donde se realizó el estudio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/>
              <w:t>E -Criterios de inclusión y exclusión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F -Técnicas o procedimientos utilizados, equipos diseño y análisis estadístico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sultados; </w:t>
            </w:r>
            <w:r>
              <w:rPr/>
              <w:t>Describir los hallazgos y observaciones relevantes encontrados, señalar la significancia estadística y resaltar resultados innovadores y de mayor impacto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usión;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/>
              <w:t xml:space="preserve">a- Análisis de los resultados encontrados, comparar y contrastar con publicaciones previas sobre el tema de la investigación, propias o de otros autores, con las respectivas referencias bibliográficas.  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b-En éste apartado no se debe repetir la información de resultado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clusiones</w:t>
            </w:r>
            <w:r>
              <w:rPr/>
              <w:t>: Si fuera necesario o como un acápite de la discusión, debe contener frases cortas que resalten los resultados más relevantes y si es el caso, comentar de manera concisa posibles implicaciones o comprobación de hipótesi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En Casos Clínicos: </w:t>
            </w:r>
            <w:r>
              <w:rPr/>
              <w:t>Deben detallar los resultados de las acciones terapéuticas y desenlace, fallecimiento, curación, etc.</w:t>
            </w: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tículos de Revisión: </w:t>
            </w:r>
            <w:r>
              <w:rPr/>
              <w:t>será de tipo</w:t>
            </w:r>
            <w:r>
              <w:rPr>
                <w:b/>
              </w:rPr>
              <w:t xml:space="preserve"> </w:t>
            </w:r>
            <w:r>
              <w:rPr/>
              <w:t>nosológica, exhaustiva, y síntesis de la literatura, empleando fuentes bibliográficas actualizada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 Referencias Bibliográficas cumplen con los requisit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 </w:t>
            </w:r>
            <w:r>
              <w:rPr/>
              <w:t>-Indicadas en el texto con números superíndi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-Enumeradas acorde al orden en que aparece en el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 - En un número mínimo de 20 ci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 -Validez no menor  de 5 años de public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- En uniformidad para envíos a revistas biomédicas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F - Estilo Vancou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G - Incluye PMID, Doi, ISSN, ISBN o Disponible en;http://...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-----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----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 trabajo se presenta de acuerdo a las normas de la Revista Médica Científica CAMbios HCAM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jc w:val="both"/>
        <w:rPr/>
      </w:pPr>
      <w:r>
        <w:rPr/>
        <w:t>Fuente: Norma interna HECAM, MSP metodología, FI- ADMIN tipo de publicación.</w:t>
      </w:r>
    </w:p>
    <w:p>
      <w:pPr>
        <w:pStyle w:val="Sinespaciado"/>
        <w:jc w:val="both"/>
        <w:rPr/>
      </w:pPr>
      <w:r>
        <w:rPr/>
        <w:t>Elaborado por: Coordinación General de Investigación profesionales especialistas HECA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5365</wp:posOffset>
          </wp:positionH>
          <wp:positionV relativeFrom="paragraph">
            <wp:posOffset>71755</wp:posOffset>
          </wp:positionV>
          <wp:extent cx="7382510" cy="34734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825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3995</wp:posOffset>
              </wp:positionH>
              <wp:positionV relativeFrom="paragraph">
                <wp:posOffset>1905</wp:posOffset>
              </wp:positionV>
              <wp:extent cx="2411730" cy="503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8388E"/>
                              <w:sz w:val="14"/>
                              <w:szCs w:val="14"/>
                            </w:rPr>
                            <w:t>Dirección</w:t>
                          </w:r>
                          <w:r>
                            <w:rPr>
                              <w:rFonts w:cs="Arial" w:ascii="Arial" w:hAnsi="Arial"/>
                              <w:color w:val="18388E"/>
                              <w:sz w:val="14"/>
                              <w:szCs w:val="14"/>
                            </w:rPr>
                            <w:t>: Ayacucho N19-63 y Av. 18 de Septiemb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Menlo Regular"/>
                              <w:color w:val="18388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8388E"/>
                              <w:sz w:val="14"/>
                              <w:szCs w:val="14"/>
                            </w:rPr>
                            <w:t>Teléfono</w:t>
                          </w:r>
                          <w:r>
                            <w:rPr>
                              <w:rFonts w:cs="Arial" w:ascii="Arial" w:hAnsi="Arial"/>
                              <w:color w:val="18388E"/>
                              <w:sz w:val="14"/>
                              <w:szCs w:val="14"/>
                            </w:rPr>
                            <w:t>: 593-2 382-7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8388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8388E"/>
                              <w:sz w:val="14"/>
                              <w:szCs w:val="14"/>
                            </w:rPr>
                            <w:t>Quito – Ecuado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color w:val="18388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8388E"/>
                              <w:sz w:val="14"/>
                              <w:szCs w:val="14"/>
                            </w:rPr>
                            <w:t>http://hcam.iess.gob.ec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9.65pt;mso-wrap-distance-left:9.05pt;mso-wrap-distance-right:9.05pt;mso-wrap-distance-top:0pt;mso-wrap-distance-bottom:0pt;margin-top:0.15pt;mso-position-vertical-relative:text;margin-left:1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18388E"/>
                        <w:sz w:val="14"/>
                        <w:szCs w:val="14"/>
                      </w:rPr>
                      <w:t>Dirección</w:t>
                    </w:r>
                    <w:r>
                      <w:rPr>
                        <w:rFonts w:cs="Arial" w:ascii="Arial" w:hAnsi="Arial"/>
                        <w:color w:val="18388E"/>
                        <w:sz w:val="14"/>
                        <w:szCs w:val="14"/>
                      </w:rPr>
                      <w:t>: Ayacucho N19-63 y Av. 18 de Septiemb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Menlo Regular"/>
                        <w:color w:val="18388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18388E"/>
                        <w:sz w:val="14"/>
                        <w:szCs w:val="14"/>
                      </w:rPr>
                      <w:t>Teléfono</w:t>
                    </w:r>
                    <w:r>
                      <w:rPr>
                        <w:rFonts w:cs="Arial" w:ascii="Arial" w:hAnsi="Arial"/>
                        <w:color w:val="18388E"/>
                        <w:sz w:val="14"/>
                        <w:szCs w:val="14"/>
                      </w:rPr>
                      <w:t>: 593-2 382-7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18388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18388E"/>
                        <w:sz w:val="14"/>
                        <w:szCs w:val="14"/>
                      </w:rPr>
                      <w:t>Quito – Ecuador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color w:val="18388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8388E"/>
                        <w:sz w:val="14"/>
                        <w:szCs w:val="14"/>
                      </w:rPr>
                      <w:t>http://hcam.iess.gob.ec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6800</wp:posOffset>
          </wp:positionH>
          <wp:positionV relativeFrom="paragraph">
            <wp:posOffset>-426720</wp:posOffset>
          </wp:positionV>
          <wp:extent cx="7654290" cy="87249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47:00Z</dcterms:created>
  <dc:creator>USUARIO</dc:creator>
  <dc:description/>
  <cp:keywords/>
  <dc:language>en-US</dc:language>
  <cp:lastModifiedBy>USUARIO</cp:lastModifiedBy>
  <cp:lastPrinted>2020-06-08T10:37:00Z</cp:lastPrinted>
  <dcterms:modified xsi:type="dcterms:W3CDTF">2023-04-05T16:26:00Z</dcterms:modified>
  <cp:revision>3</cp:revision>
  <dc:subject/>
  <dc:title/>
</cp:coreProperties>
</file>