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CIÓN DEL MANUSCRITO A LA REVISTA MÉDICA CIENTÍFICA CAMBIOS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o que esta revista es la plataforma ideal para la difusión del trabajo adjunto, por lo que solicito su amable consideración para su publicación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ítulo del Manuscrito:</w:t>
      </w:r>
      <w:r>
        <w:rPr>
          <w:sz w:val="24"/>
          <w:szCs w:val="24"/>
        </w:rPr>
        <w:br/>
        <w:t>[Escribe aquí el título completo del manuscrito]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Autor(es):</w:t>
      </w:r>
      <w:r>
        <w:rPr>
          <w:sz w:val="24"/>
          <w:szCs w:val="24"/>
        </w:rPr>
        <w:br/>
        <w:t>[Escribe aquí los nombres completos de los autores, junto con sus afiliaciones]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Resumen del Manuscrito:</w:t>
      </w:r>
      <w:r>
        <w:rPr>
          <w:sz w:val="24"/>
          <w:szCs w:val="24"/>
        </w:rPr>
        <w:br/>
        <w:t>[Escribe un breve resumen del contenido del manuscrito, de aproximadamente 200-300 palabras, que incluya los objetivos, métodos y conclusiones principales del estudi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ciones Importantes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alidad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El/los autor(es) certifican que este trabajo no ha sido publicado previamente ni se encuentra en proceso de consideración para su publicación en ninguna otra revista o publicación editorial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roceso Editorial sin Costo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l proceso editorial en la revista </w:t>
      </w:r>
      <w:r>
        <w:rPr>
          <w:b/>
          <w:bCs/>
          <w:sz w:val="24"/>
          <w:szCs w:val="24"/>
        </w:rPr>
        <w:t>CAMbios</w:t>
      </w:r>
      <w:r>
        <w:rPr>
          <w:sz w:val="24"/>
          <w:szCs w:val="24"/>
        </w:rPr>
        <w:t xml:space="preserve"> es completamente gratuito. No se cobran tarifas en ninguna etapa del proceso, incluyendo la evaluación por pares, la edición, la revisión o la publicación del manuscrito. Los autores no deben realizar ningún pago durante el proceso editorial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Uso de Inteligencia Artificial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a revista CAMbios respeta todas las normas Éticas y profesionales reconocidas en la Investigación, las Leyes, Normativas y Reglamentos relacionados con la Ley de Propiedad Intelectual; Derechos de Autor y Derechos Conexos, Código Ingenios, y todas las Normativas vigentes en Ecuador relacionadas a Investigación Científica (Licencias de software libre, licencias de código abierto, licencias de cultura libre, datos abiertos, patentes abiertas. 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os trabajos enviados a la Revista Médica Científica CAMbios serán sometidos al sistema de control de coincidencias y plagio, para identificar y evitar la publicación de documentos en los que se haya producido una conducta indebida en la investigación, incluidos el plagio, la manipulación de citas, la falsificación/fabricación de datos, entre otros como parte del proceso se podrá realizar hasta una doble revisión. Se verificará que todas las citas estén colocadas correctamente y los párrafos literales tengan su correspondiente entrecomillado, sangría y citación. </w:t>
      </w:r>
      <w:r>
        <w:rPr>
          <w:i/>
          <w:iCs/>
          <w:sz w:val="24"/>
          <w:szCs w:val="24"/>
        </w:rPr>
        <w:t>“remitirse a las Normas de Publicación”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Conflictos de Interés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os autores del manuscrito </w:t>
      </w:r>
      <w:r>
        <w:rPr>
          <w:b/>
          <w:bCs/>
          <w:sz w:val="24"/>
          <w:szCs w:val="24"/>
        </w:rPr>
        <w:t>[Título del Manuscrito]</w:t>
      </w:r>
      <w:r>
        <w:rPr>
          <w:sz w:val="24"/>
          <w:szCs w:val="24"/>
        </w:rPr>
        <w:t xml:space="preserve"> declaran que no existen conflictos de interés relacionados con el contenido de la investigación. Esto incluye la ausencia de cualquier vínculo financiero, comercial o profesional que pudiera influir en los resultados, análisis o conclusiones presentados en el estudio. Los autores se comprometen a actualizar esta declaración si surge alguna situación relevante que deba ser comunicada durante el proceso editorial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Derechos de autor y uso de Licencia Creative Commons para los permiso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 autor conserva los derechos de autor sobre su obra pero otorga a la Revista Médica Científica CAMbios, el derecho a publicar, comunicar, reproducir, transformar y distribuir la obra publicada en línea y concede derechos otorgados dentro de la Licencia Creative Commons (CC BY-NC-SA 4.0) donde es libre de: Compartir: copiar, redistribuir el material en cualquier medio o formato; Adaptar (remezclar, transformar y desarrollar el material), siempre y cuando se cumpla con los términos de la licencia que mantiene la revista CAMbios (Atribución; No comercial; ShareAlike; Sin restricciones adicionales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mbito territorial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r ser la Revista CAMbios de cobertura nacional e internacional, de edición digital y viene siendo editada desde el año 2002, se asume que esta cesión de derechos de explotación de su obra será por un tiempo indeterminado mientras esté en vigencia la revista, y se lo hará de manera gratuita, sin ninguna remuneración económica, y de carácter no exclusivo (solamente mencionando que la primera edición se lo realizó en la revist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ción de los autores: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/los autor(es) asumen la plena responsabilidad del contenido del trabajo y afirman haber contribuido de manera significativa en la concepción, diseño, realización del estudio, análisis e interpretación de los datos. Además, confirman su participación en la redacción del texto, sus revisiones, y en la aprobación de la versión final que se adjunta para su envío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Firma de los Autore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[Nombre del primer autor]</w:t>
        <w:br/>
        <w:t>[Firma del primer autor]</w:t>
        <w:br/>
        <w:t>[Fecha]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[Nombre del segundo autor (si aplica)]</w:t>
        <w:br/>
        <w:t>[Firma del segundo autor (si aplica)]</w:t>
        <w:br/>
        <w:t>[Fecha]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Este documento deberá ser enviado escaneado, con la firma de cada autor, como parte de la documentación adjunta al manuscrito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506730</wp:posOffset>
              </wp:positionV>
              <wp:extent cx="6474460" cy="1270"/>
              <wp:effectExtent l="5080" t="5080" r="5080" b="3810"/>
              <wp:wrapNone/>
              <wp:docPr id="3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440"/>
                        <a:chOff x="0" y="0"/>
                        <a:chExt cx="647460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7460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12000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4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2.75pt;margin-top:39.9pt;width:509.8pt;height:0.1pt" coordorigin="855,798" coordsize="10196,2">
              <v:group id="shape_0" alt="Grupo 1" style="position:absolute;left:855;top:798;width:10196;height: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798;width:10174;height: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a libre 3" coordsize="10195,120000" path="m0,0l10195,0e" stroked="t" o:allowincell="f" style="position:absolute;left:856;top:799;width:10194;height:0;mso-wrap-style:none;v-text-anchor:middle;mso-position-horizontal-relative:page;mso-position-vertical-relative:page">
                  <v:fill o:detectmouseclick="t" on="false"/>
                  <v:stroke color="#24408e" weight="93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19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4990</wp:posOffset>
          </wp:positionH>
          <wp:positionV relativeFrom="page">
            <wp:posOffset>242570</wp:posOffset>
          </wp:positionV>
          <wp:extent cx="953135" cy="22225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15620</wp:posOffset>
              </wp:positionV>
              <wp:extent cx="6468110" cy="1270"/>
              <wp:effectExtent l="5080" t="5080" r="3810" b="3810"/>
              <wp:wrapNone/>
              <wp:docPr id="5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8120" cy="1440"/>
                        <a:chOff x="0" y="0"/>
                        <a:chExt cx="646812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6812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120000">
                                <a:moveTo>
                                  <a:pt x="0" y="0"/>
                                </a:moveTo>
                                <a:lnTo>
                                  <a:pt x="10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4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44.2pt;margin-top:40.6pt;width:509.3pt;height:0.1pt" coordorigin="884,812" coordsize="10186,2">
              <v:group id="shape_0" alt="Grupo 4" style="position:absolute;left:884;top:812;width:10186;height:2">
                <v:shape id="shape_0" stroked="f" o:allowincell="f" style="position:absolute;left:884;top:812;width:10174;height: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a libre 6" coordsize="10185,120000" path="m0,0l10184,0e" stroked="t" o:allowincell="f" style="position:absolute;left:885;top:813;width:10184;height:0;mso-wrap-style:none;v-text-anchor:middle;mso-position-horizontal-relative:page;mso-position-vertical-relative:page">
                  <v:fill o:detectmouseclick="t" on="false"/>
                  <v:stroke color="#24408e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runcate">
    <w:name w:val="truncate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5:00Z</dcterms:created>
  <dc:creator>Jenny Erazo</dc:creator>
  <dc:description/>
  <cp:keywords/>
  <dc:language>en-US</dc:language>
  <cp:lastModifiedBy>USUARIO</cp:lastModifiedBy>
  <cp:lastPrinted>2024-12-10T11:47:00Z</cp:lastPrinted>
  <dcterms:modified xsi:type="dcterms:W3CDTF">2024-12-10T18:49:00Z</dcterms:modified>
  <cp:revision>7</cp:revision>
  <dc:subject/>
  <dc:title/>
</cp:coreProperties>
</file>