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ENTIMIENTO INFORMADO PARA PUBLICACIÓN EN REVISTA CIENTÍFICA CAMbio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Título del Estudio: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(Inserte el título del estudio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nvestigador Principal: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(Nombre del investigador principal, afiliación, datos de contacto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-investigadores: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(Nombres y afiliaciones, si aplica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Revista Científica: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(Nombre de la revista en la que se publicará el artículo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Información General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Usted ha sido invitado/a a participar en este estudio. Antes de decidir participar, es importante que comprenda por qué se está realizando la investigación y qué implicará su participación. Por favor, lea detenidamente este documento y hable con el investigador principal si tiene alguna pregunt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Propósito del Estudio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Descripción breve del propósito del estudio y su relevancia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Procedimientos del Estudio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Descripción breve de los procedimientos que se seguirán en el estudio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Publicación de Resultados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Los resultados de este estudio se publicarán en una revista científica para compartir los hallazgos con la comunidad académica y científica. Su identidad será protegida en todo momento, y los datos serán presentados de manera agregada o anonimizad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Consentimiento para Publicación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Al firmar este consentimiento, usted está autorizando a los investigadores a utilizar y publicar la información proporcionada en el marco de este estudio en la revista científica mencionada. Se garantiza que su identidad no será revelada y que la información se utilizará exclusivamente para fines académicos y científicos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Derechos del Participant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Su participación en este estudio es voluntaria. Puede retirarse en cualquier momento sin necesidad de dar explicaciones y sin que esto afecte su relación con los investigadores o con la institució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Tiene derecho a revisar el manuscrito que se enviará para su publicación si lo dese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uede solicitar la eliminación de sus datos personales antes de la publicación.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Contacto para Preguntas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Si tiene alguna pregunta sobre este estudio o sobre sus derechos como participante, puede contactar al investigador principal en cualquier momento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8. Costo de envío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envío del manuscrito, su recepción, y todo el proceso editorial en la revista </w:t>
      </w:r>
      <w:r>
        <w:rPr>
          <w:i/>
          <w:iCs/>
          <w:sz w:val="24"/>
          <w:szCs w:val="24"/>
        </w:rPr>
        <w:t>CAMbios</w:t>
      </w:r>
      <w:r>
        <w:rPr>
          <w:sz w:val="24"/>
          <w:szCs w:val="24"/>
        </w:rPr>
        <w:t xml:space="preserve"> son completamente gratuitos, sin que ello implique cargos económicos en ninguna etapa, incluyendo la revisión por pares, la edición o la publicación</w:t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Firma del Participante:</w:t>
      </w:r>
      <w:r>
        <w:rPr>
          <w:sz w:val="24"/>
          <w:szCs w:val="24"/>
        </w:rPr>
        <w:br/>
        <w:t xml:space="preserve">Yo, </w:t>
      </w:r>
      <w:r>
        <w:rPr>
          <w:i/>
          <w:iCs/>
          <w:sz w:val="24"/>
          <w:szCs w:val="24"/>
        </w:rPr>
        <w:t>(nombre del participante)</w:t>
      </w:r>
      <w:r>
        <w:rPr>
          <w:sz w:val="24"/>
          <w:szCs w:val="24"/>
        </w:rPr>
        <w:t>, he leído y comprendido la información proporcionada anteriormente. He tenido la oportunidad de hacer preguntas y todas mis preguntas han sido respondidas satisfactoriamente. Doy mi consentimiento para participar en este estudio y para que los resultados se publiquen en la revista científica mencionada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bre del Participante: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Firma: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Fecha: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Nombre del Investigador Principal: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Firma: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Fecha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Este documento deberá ser enviado escaneado, con la firma de cada autor, como parte de la documentación adjunta al manuscrito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2925</wp:posOffset>
              </wp:positionH>
              <wp:positionV relativeFrom="page">
                <wp:posOffset>506730</wp:posOffset>
              </wp:positionV>
              <wp:extent cx="6474460" cy="1270"/>
              <wp:effectExtent l="5080" t="5080" r="5080" b="3810"/>
              <wp:wrapNone/>
              <wp:docPr id="1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4600" cy="1440"/>
                        <a:chOff x="0" y="0"/>
                        <a:chExt cx="6474600" cy="1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74600" cy="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1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4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5" h="120000">
                                <a:moveTo>
                                  <a:pt x="0" y="0"/>
                                </a:moveTo>
                                <a:lnTo>
                                  <a:pt x="10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440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42.75pt;margin-top:39.9pt;width:509.8pt;height:0.1pt" coordorigin="855,798" coordsize="10196,2">
              <v:group id="shape_0" alt="Grupo 1" style="position:absolute;left:855;top:798;width:10196;height: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;top:798;width:10174;height: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orma libre 3" coordsize="10195,120000" path="m0,0l10195,0e" stroked="t" o:allowincell="f" style="position:absolute;left:856;top:799;width:10194;height:0;mso-wrap-style:none;v-text-anchor:middle;mso-position-horizontal-relative:page;mso-position-vertical-relative:page">
                  <v:fill o:detectmouseclick="t" on="false"/>
                  <v:stroke color="#24408e" weight="936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199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4990</wp:posOffset>
          </wp:positionH>
          <wp:positionV relativeFrom="page">
            <wp:posOffset>242570</wp:posOffset>
          </wp:positionV>
          <wp:extent cx="953135" cy="2222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1340</wp:posOffset>
              </wp:positionH>
              <wp:positionV relativeFrom="page">
                <wp:posOffset>515620</wp:posOffset>
              </wp:positionV>
              <wp:extent cx="6468110" cy="1270"/>
              <wp:effectExtent l="5080" t="5080" r="3810" b="3810"/>
              <wp:wrapNone/>
              <wp:docPr id="3" name="Gru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8120" cy="1440"/>
                        <a:chOff x="0" y="0"/>
                        <a:chExt cx="6468120" cy="1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68120" cy="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1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4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5" h="120000">
                                <a:moveTo>
                                  <a:pt x="0" y="0"/>
                                </a:moveTo>
                                <a:lnTo>
                                  <a:pt x="101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440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0" style="position:absolute;margin-left:44.2pt;margin-top:40.6pt;width:509.3pt;height:0.1pt" coordorigin="884,812" coordsize="10186,2">
              <v:group id="shape_0" alt="Grupo 4" style="position:absolute;left:884;top:812;width:10186;height:2">
                <v:shape id="shape_0" stroked="f" o:allowincell="f" style="position:absolute;left:884;top:812;width:10174;height: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orma libre 6" coordsize="10185,120000" path="m0,0l10184,0e" stroked="t" o:allowincell="f" style="position:absolute;left:885;top:813;width:10184;height:0;mso-wrap-style:none;v-text-anchor:middle;mso-position-horizontal-relative:page;mso-position-vertical-relative:page">
                  <v:fill o:detectmouseclick="t" on="false"/>
                  <v:stroke color="#24408e" weight="93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libri Light" w:hAnsi="Calibri Light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7:00Z</dcterms:created>
  <dc:creator>Jenny Erazo</dc:creator>
  <dc:description/>
  <cp:keywords/>
  <dc:language>en-US</dc:language>
  <cp:lastModifiedBy>USUARIO</cp:lastModifiedBy>
  <cp:lastPrinted>2024-12-10T12:02:00Z</cp:lastPrinted>
  <dcterms:modified xsi:type="dcterms:W3CDTF">2024-12-10T17:12:00Z</dcterms:modified>
  <cp:revision>5</cp:revision>
  <dc:subject/>
  <dc:title/>
</cp:coreProperties>
</file>